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center" w:pos="4722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разац д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АПЛИКАЦИОНИ ОБРАЗАЦ</w:t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за подршку и покровитељство учешћу на научним и научно-популарним манифестацијама и скуповима, те такмичењима из области науке у 2024. години 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124"/>
        <w:gridCol w:w="8"/>
        <w:gridCol w:w="1834"/>
        <w:gridCol w:w="925"/>
        <w:gridCol w:w="1534"/>
        <w:gridCol w:w="616"/>
        <w:gridCol w:w="1319"/>
        <w:gridCol w:w="36"/>
      </w:tblGrid>
      <w:tr>
        <w:trPr>
          <w:trHeight w:val="487" w:hRule="atLeast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 ОПЋИ ПОДАЦ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Означити одговарајућу категорију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учници и истраживачи појединц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рганизација и асоцијација студенат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разовна устано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исокошколска установа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зив подносиоца захтјева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једиште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Адреса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Телефон/факс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eb-страница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Е-mail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hr-BA" w:eastAsia="en-US"/>
              </w:rPr>
              <w:t>Назив банке и филијала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hr-BA" w:eastAsia="en-US"/>
              </w:rPr>
              <w:t>Трансакцијски број банке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hr-BA" w:eastAsia="en-US"/>
              </w:rPr>
              <w:t>Број рачуна - партије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>
          <w:trHeight w:val="361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КОНТАКТ ОСОБА (водитељ пројекта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Име и презиме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Звање и функција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Адреса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Телефон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Моб.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42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ОВЛАШТЕНА ОСОБА (ректор, директор, предсједник и сл.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Име и презиме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Звање и функција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Адреса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Телефон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Моб.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478" w:hRule="atLeast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  ПОДАЦИ О  ПРОЈЕКТУ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НАЗИВ ПРОЈЕКТА: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1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Датум почетка и завршетка пројекта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мора бити у 2024. години):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Назив институције боравка кандидата: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Земља и мјесто боравка кандидата: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 чију иницијативу/приједлог кандидат борави: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Научна област (према класификацији ФРАСЦАТИ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природне наук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техничке науке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lang w:val="bs-BA" w:eastAsia="hr-HR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биомедицина и здравство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биотехничке наук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друштвене наук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хуманистичке науке и умјетнос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56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Б ИСТРАЖИВАЧ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0" w:name="__Fieldmark__6_3861756187"/>
            <w:bookmarkStart w:id="1" w:name="__Fieldmark__6_3861756187"/>
            <w:bookmarkEnd w:id="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више од 35 година старости у моменту пријаве на позив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PotvrdniOkvi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" w:name="__Fieldmark__7_3861756187"/>
            <w:bookmarkStart w:id="3" w:name="__Fieldmark__7_3861756187"/>
            <w:bookmarkEnd w:id="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мање од 35 година старости у моменту пријаве на позив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РХА УЧЕШЋ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4" w:name="__Fieldmark__8_3861756187"/>
            <w:bookmarkStart w:id="5" w:name="__Fieldmark__8_3861756187"/>
            <w:bookmarkEnd w:id="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учешће на скупу ће резултирати радом објављеним у зборнику радов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PotvrdniOkvi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6" w:name="__Fieldmark__9_3861756187"/>
            <w:bookmarkStart w:id="7" w:name="__Fieldmark__9_3861756187"/>
            <w:bookmarkEnd w:id="7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учешће на скупу ће резултирати научним радом објављеним у референтном часопису или бази  податак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PotvrdniOkvi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8" w:name="__Fieldmark__10_3861756187"/>
            <w:bookmarkStart w:id="9" w:name="__Fieldmark__10_3861756187"/>
            <w:bookmarkEnd w:id="9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учешће на скупу је неопходно за стицање научног степена доктора наук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PotvrdniOkvi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0" w:name="__Fieldmark__11_3861756187"/>
            <w:bookmarkStart w:id="11" w:name="__Fieldmark__11_3861756187"/>
            <w:bookmarkEnd w:id="1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учешће на такмичењу у сврху представљања Босне и Херцеговин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таљно образложити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КЛАЂЕНОСТ ЦИЉЕВА ПРОГРАМА ИЛИ ПРОЈЕКТА СА ЦИЉЕВИМА И ПРИОРИТЕТНИМ ОБЛАСТИМА ИЗ СТРАТЕГИЈЕ РАЗВОЈА ФЕДЕРАЦИЈЕ БОСНЕ И ХЕРЦЕГОВИНЕ 2021-202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s-BA" w:eastAsia="hr-HR"/>
              </w:rPr>
              <w:t>Детаљно образложити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ЛИТЕТ И РЕЛЕВАНТНОСТ ПРИЈАВ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s-BA" w:eastAsia="hr-HR"/>
              </w:rPr>
              <w:t>Циљеви провођења пројектних активности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5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s-BA" w:eastAsia="hr-HR"/>
              </w:rPr>
              <w:t>Методе провођења пројектних активности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ЈСКИ И ФИНАНСИЈСКИ КАПАЦИТЕТ ПОДНОСИОЦА ПРИЈАВ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2" w:name="__Fieldmark__12_3861756187"/>
            <w:bookmarkStart w:id="13" w:name="__Fieldmark__12_3861756187"/>
            <w:bookmarkEnd w:id="1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апликант тражи покриће трошкова путовања и смјештај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4" w:name="__Fieldmark__13_3861756187"/>
            <w:bookmarkStart w:id="15" w:name="__Fieldmark__13_3861756187"/>
            <w:bookmarkEnd w:id="1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апликант тражи покриће трошкова путовања, али не и смјештаја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Детаљно образложити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САДАШЊЕ ИСКУСТВО ПОДНОСИОЦА ПРИЈАВЕ У ПРОВОЂЕЊУ ИСТОГ ИЛИ СЛИЧНОГ ПРОГРАМА ИЛИ ПРОЈЕК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6" w:name="__Fieldmark__14_3861756187"/>
            <w:bookmarkStart w:id="17" w:name="__Fieldmark__14_3861756187"/>
            <w:bookmarkEnd w:id="17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нема реализованих истих или сличних програма и пројеката у претходном периоду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8" w:name="__Fieldmark__15_3861756187"/>
            <w:bookmarkStart w:id="19" w:name="__Fieldmark__15_3861756187"/>
            <w:bookmarkEnd w:id="19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реализовано 1 - 3 иста или слична програма и пројеката у претходном периоду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0" w:name="__Fieldmark__16_3861756187"/>
            <w:bookmarkStart w:id="21" w:name="__Fieldmark__16_3861756187"/>
            <w:bookmarkEnd w:id="2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реализовано 4 - 6 иста или слична програма и пројеката у претходном периоду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2" w:name="__Fieldmark__17_3861756187"/>
            <w:bookmarkStart w:id="23" w:name="__Fieldmark__17_3861756187"/>
            <w:bookmarkEnd w:id="2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>реализовано 7 - 9 иста или слична програма и пројеката у претходном периоду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4" w:name="__Fieldmark__18_3861756187"/>
            <w:bookmarkStart w:id="25" w:name="__Fieldmark__18_3861756187"/>
            <w:bookmarkEnd w:id="2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реализовано више од 10 истих или сличних програма и пројеката у претходном периоду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Детаљно образложити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ТЈЕЦАЈ ПРОГРАМА ИЛИ ПРОЈЕКТА, ОДНОСНО КОЈЕ СЕ ПРОМЈЕНЕ ОЧЕКУЈУ ОД ПРОВОЂЕЊА ПРОГРАМА ИЛИ ПРОЈЕК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Детаљно образложити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ОЧЕКИВАНИ ДОПРИНОС РАЗВОЈУ И ШИРЕЊУ НАУЧНЕ МИСЛИ И РЕЗУЛТАТА ИСТРАЖИВАЊ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презентирање радова и резултата скупа у домаћим оквирима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s-BA" w:eastAsia="hr-HR"/>
              </w:rPr>
              <w:t>Детаљно образложити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презентирање радова и резултата скупа у међународним оквирима (зборник, релевантне међународне научне базе података и сл.)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s-BA" w:eastAsia="hr-HR"/>
              </w:rPr>
              <w:t>Детаљно образложити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ПОВЕЗИВАЊЕ СА БОСАНСКОХЕРЦЕГОВАЧКОМ ДИЈАСПОРОМ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Д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НЕ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s-BA" w:eastAsia="hr-HR"/>
              </w:rPr>
              <w:t>Детаљно образложити уколико је одговор ДА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color w:val="000080"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586" w:hRule="atLeast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   БУЏЕТ ПРОГРАМА ИЛИ ПРОЈЕК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купна вриједност пројекта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КМ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чекивани износ од Федералног министарства образовања и науке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КМ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ШЋЕ ВЛАСТИТИМ СРЕДСТВИМА У ФИНАНСИРАЊУ ПРЕДМЕТНОГ ПРОЈЕК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6" w:name="__Fieldmark__23_3861756187"/>
            <w:bookmarkStart w:id="27" w:name="__Fieldmark__23_3861756187"/>
            <w:bookmarkEnd w:id="27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учешће властитих средстава у износу до 2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8" w:name="__Fieldmark__24_3861756187"/>
            <w:bookmarkStart w:id="29" w:name="__Fieldmark__24_3861756187"/>
            <w:bookmarkEnd w:id="29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>учешће властитих средстава у износу од 20%-5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30" w:name="__Fieldmark__25_3861756187"/>
            <w:bookmarkStart w:id="31" w:name="__Fieldmark__25_3861756187"/>
            <w:bookmarkEnd w:id="3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учешће властитих средстава у износу преко 50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КМ</w:t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ШЋЕ ДРУГИХ ДОНАТОРА У ФИНАНСИРАЊУ ПРЕДМЕТНОГ ПРОЈЕКТА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32" w:name="__Fieldmark__26_3861756187"/>
            <w:bookmarkStart w:id="33" w:name="__Fieldmark__26_3861756187"/>
            <w:bookmarkEnd w:id="3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учешће других донатора у износу до 2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34" w:name="__Fieldmark__27_3861756187"/>
            <w:bookmarkStart w:id="35" w:name="__Fieldmark__27_3861756187"/>
            <w:bookmarkEnd w:id="3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>учешће других донатора у износу од 20%-5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36" w:name="__Fieldmark__28_3861756187"/>
            <w:bookmarkStart w:id="37" w:name="__Fieldmark__28_3861756187"/>
            <w:bookmarkEnd w:id="37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учешће других донатора у износу преко 50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КМ</w:t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ЈЕКТНИ ПРИЈЕДЛОГ ОДРЕЂУЈЕ ДОСТИЖНЕ МЈЕРЉИВЕ ЦИЉЕВЕ У РЕАЛНОМ ВРЕМЕНСКОМ ОКВИРУ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s-BA" w:eastAsia="hr-HR"/>
              </w:rPr>
              <w:t>Детаљно образложити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ЗУЛТАТИ, ИСХОДИ И УТИЦАЈИ ПРОЈЕК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s-BA" w:eastAsia="hr-HR"/>
              </w:rPr>
              <w:t>Детаљно образложити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НИТОРИНГ И ЕВАЛУАЦИЈА ПРОЈЕКТА</w:t>
            </w:r>
          </w:p>
        </w:tc>
      </w:tr>
      <w:tr>
        <w:trPr>
          <w:trHeight w:val="5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s-BA" w:eastAsia="hr-HR"/>
              </w:rPr>
              <w:t>Детаљно образложити:</w:t>
            </w:r>
          </w:p>
          <w:p>
            <w:pPr>
              <w:pStyle w:val="Normal"/>
              <w:rPr>
                <w:rFonts w:ascii="Calibri" w:hAnsi="Calibri" w:cs="Calibri"/>
                <w:bCs/>
                <w:u w:val="single"/>
                <w:lang w:val="bs-BA" w:eastAsia="hr-HR"/>
              </w:rPr>
            </w:pPr>
            <w:r>
              <w:rPr>
                <w:rFonts w:cs="Calibri" w:ascii="Calibri" w:hAnsi="Calibri"/>
                <w:bCs/>
                <w:u w:val="single"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РСТА ТРОШКОВА ЧИЈЕ ПОКРИЋЕ СЕ ТРАЖИ ОД ФМОН: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нос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евоз у земљи и иностранству у циљу реализације пројекта 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мјештај и исхрана у циљу реализације пројекта 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трошкови објаве научног рад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ошкови котизациј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Од ФМОН се тражи укупно: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И З Ј А В А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ПОДНОСИОЦА ПРИЈАВ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 w:eastAsia="hr-HR"/>
        </w:rPr>
      </w:pPr>
      <w:r>
        <w:rPr>
          <w:rFonts w:cs="Arial" w:ascii="Arial" w:hAnsi="Arial"/>
          <w:b/>
          <w:sz w:val="18"/>
          <w:szCs w:val="18"/>
          <w:lang w:val="hr-HR" w:eastAsia="hr-H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Подносилац пријаве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Назив проје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1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Као одговорно лице подносиоца пријаве, под кривичном и материјалном одговорношћу, потврђујем да су сви подаци који су наведени у Пријави и прилозима на Јавни позив истинити и тач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2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Додијељена средства ће се користити искључиво за реализацију одобреног пројекта, а у складу са  финансијским планом пројекта и осталом достављеном документациј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3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У случају одустајања од реализације одобреног пројекта, извршит ћемо поврат одобрених средстава, уплатом на трансакцијски рачун Буџета Ф БиХ број: 102-050-00001066-98; буџетска организација 5401001; врста прихода 722 719; шифра опћине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4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Извршит ћемо поврат неутрошених средстава преосталих након реализације пројекта, уплатом на  трансакцијски рачун Буџета Федерације БиХ број: 102-050-00001066-98; буџетска организација 5401001; врста прихода 722 719; шифра опћине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5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Као одговорно лице подносиоца пријаве обавезујем се да ћу у року од 15 дана од завршетка пројекта доставити Министарству Извјештај о намјенском утрошку додијељених средста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6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Сагласан сам да се, на захтјев Министарства, изврши контрола намјенског утрошка додијељених средстава и непосредним увидом у документацију у нашим просторија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7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Извјештај о намјенском утрошку додијељених средстава ће садржавати сљедеће докумен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1. Попратни допис са назнаком датума, броја одлуке и износом добивених средстав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2. Детаљан опис реализираног пројект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3. Финансијски извјештај о утрошку добивених средстава са сљедећим елементим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>-  евиденцију укупно остварених прихода за реализацију пројекта с износима учешћа свих суфинансијера укључујући и властито учешћ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>-  преглед укупних остварених трошкова у вези са реализацијом пројеката разврстаних по сродним групам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копије свих финансијско-рачуноводствених докумената на основу којих су изврше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</w:t>
      </w:r>
      <w:r>
        <w:rPr>
          <w:rFonts w:cs="Arial" w:ascii="Arial" w:hAnsi="Arial"/>
          <w:sz w:val="22"/>
          <w:szCs w:val="22"/>
          <w:lang w:val="hr-HR" w:eastAsia="hr-HR"/>
        </w:rPr>
        <w:t>плаћањ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8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У случају да пројекат није реализован у планираном року доставит ћемо детаљно образложење о разлозима кашњења и нове рокове за реализацију истог, те извод из банке или неки други доказ, којим се потврђује да средства нису ненамјенски утрошена.</w:t>
      </w:r>
      <w:r>
        <w:rPr>
          <w:lang w:val="hr-HR" w:eastAsia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2"/>
          <w:szCs w:val="22"/>
          <w:lang w:val="hr-HR" w:eastAsia="hr-HR"/>
        </w:rPr>
      </w:pPr>
      <w:r>
        <w:rPr>
          <w:lang w:val="hr-HR" w:eastAsia="hr-HR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 w:eastAsia="hr-HR"/>
        </w:rPr>
      </w:pPr>
      <w:r>
        <w:rPr>
          <w:rFonts w:cs="Tahoma" w:ascii="Tahoma" w:hAnsi="Tahoma"/>
          <w:b/>
          <w:sz w:val="22"/>
          <w:szCs w:val="22"/>
          <w:lang w:val="hr-HR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У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2024. год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МП                          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(потпис одговорног лица)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ОБАВЕЗНА ДОКУМЕНТАЦИЈА</w:t>
      </w:r>
      <w:r>
        <w:rPr>
          <w:rFonts w:cs="Arial" w:ascii="Arial" w:hAnsi="Arial"/>
          <w:b/>
          <w:sz w:val="22"/>
          <w:szCs w:val="22"/>
        </w:rPr>
        <w:t xml:space="preserve"> – приложити овим редослиједом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АВНА ЛИЦА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</w:rPr>
        <w:t xml:space="preserve">Рјешење о регистрацији </w:t>
      </w:r>
      <w:r>
        <w:rPr>
          <w:rFonts w:cs="Arial" w:ascii="Arial" w:hAnsi="Arial"/>
          <w:sz w:val="22"/>
          <w:szCs w:val="22"/>
          <w:lang w:val="hr-BA" w:eastAsia="en-US"/>
        </w:rPr>
        <w:t xml:space="preserve">јавне научне или приватне високошколске установе-универзитета односно научног или научностручног друштва или фондације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ја уговора или потврда о отвореном рачуну у пословној банци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јерење о порезној регистрацији (ЈИБ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БУЏЕТСКИ КОРИСНИЦИ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Рјешење о регистрацији научне установе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Назначен депозитни рачун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џетска организација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Врста прихода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јерење о порезној регистрацији (ЈИБ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ФИЗИЧКА ЛИЦА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ја личне карте (ЦИПС) подносиоца пријаве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Потврда или копија потврде о пребивалиштву (ЦИПС) подносиоца пријаве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Копија уговора или потврда о отвореном текућем рачуну (КМ) подносиоца пријаве</w:t>
      </w:r>
    </w:p>
    <w:p>
      <w:pPr>
        <w:pStyle w:val="Normal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СТАЛА ДОКУМЕНТАЦИЈА 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каз са наведеним датумом и мјестом одржавања манифестације/скупа/такмичења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ратка биографија и библиографија истраживача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аз о досадашњем искуству у провођењу истог или сличног програма или пројекта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Посебно приложен детаљно образложен финансијски план са доказима о висини трошкова (потписани и овјерени предрачуни, понуде и сл.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Потписана и овјерена изјава о учешћу властитим средствима у финансирању предметног пројекта (уколико је планирано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Потписана и овјерена изјава о учешћу других донатора у финансирању предметног пројекта (уколико је планирано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аз о повезаности са бх. дијаспором (уколико је планирано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аци (име, презиме и функција) особе овлаштене за потписивање уговора о додјели средстава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u w:val="single"/>
          <w:lang w:val="hr-BA" w:eastAsia="en-US"/>
        </w:rPr>
      </w:pPr>
      <w:r>
        <w:rPr>
          <w:rFonts w:cs="Arial" w:ascii="Arial" w:hAnsi="Arial"/>
          <w:b/>
          <w:color w:val="FF0000"/>
          <w:lang w:val="hr-BA" w:eastAsia="en-US"/>
        </w:rPr>
        <w:t>Јавни позив остаје отворен до утрошка средстава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hr-B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hr-BA"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НАПОМЕНА 1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ХТЈЕВ СА КОМПЛЕТНОМ ДОКУМЕНТАЦИЈОМ ОБАВЕЗНО СЕ ПОДНОСИ У ИСТОЈ КОВЕРТИ У </w:t>
      </w:r>
      <w:r>
        <w:rPr>
          <w:rFonts w:cs="Arial" w:ascii="Arial" w:hAnsi="Arial"/>
          <w:sz w:val="22"/>
          <w:szCs w:val="22"/>
          <w:u w:val="single"/>
        </w:rPr>
        <w:t>2 ОДВОЈЕНА И УВЕЗАНА ПРИМЈЕРКА</w:t>
      </w:r>
      <w:r>
        <w:rPr>
          <w:rFonts w:cs="Arial" w:ascii="Arial" w:hAnsi="Arial"/>
          <w:sz w:val="22"/>
          <w:szCs w:val="22"/>
        </w:rPr>
        <w:t xml:space="preserve"> (ОРИГИНАЛ И КОПИЈА) ПУТЕМ ПОШТЕ НА АДРЕСУ: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ЕДЕРАЛНО МИНИСТАРСТВО ОБРАЗОВАЊА И НАУКЕ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Др. Анте Старчевића бб (Хотел „Еро“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88000 Мостар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а напоменом: „За Јавни позив ПОДРШКА И ПОКРОВИТЕЉСТВО НАУКА – не отварати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НАПОМЕНА 2.</w:t>
      </w:r>
    </w:p>
    <w:p>
      <w:pPr>
        <w:pStyle w:val="Normal"/>
        <w:ind w:left="45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ОБАВЕЗНО НА КОВЕРТИ НАВЕСТИ ПОДАТКЕ ПОШИЉАОЦ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НАПОМЕНА 3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У СЛУЧАЈУ ПРИХВАТАЊА ЗАХТЈЕВА, АПЛИКАНТ ЈЕ ДУЖАН ДОСТАВИТИ ДЕТАЉАН ИЗВЈЕШТАЈ СА ДОКАЗИМА О НАМЈЕНСКОМ УТРОШКУ СРЕДСТАВА У РОКУ УТВРЂЕНОМ УГОВОРОМ О ДОДЈЕЛИ СРЕДСТАВА. (Образац извјештаја о реализацији пројекта и намјенског утрошка средстава преузети на wеб страници Министарства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НАПОМЕНА 4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ЕБЛАГОВРЕМЕНЕ И НЕОДГОВАРАЈУЋЕ ПРИЈАВЕ НЕЋЕ СЕ УЗЕТИ У РАЗМАТРАЊЕ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18"/>
                <w:szCs w:val="18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e-mail:  </w:t>
      </w:r>
      <w:hyperlink r:id="rId2">
        <w:r>
          <w:rPr>
            <w:rStyle w:val="InternetLink"/>
            <w:sz w:val="18"/>
            <w:szCs w:val="18"/>
          </w:rPr>
          <w:t>info@fmon.gov.ba</w:t>
        </w:r>
      </w:hyperlink>
      <w:r>
        <w:rPr>
          <w:sz w:val="18"/>
          <w:szCs w:val="18"/>
        </w:rPr>
        <w:t xml:space="preserve">;  </w:t>
      </w:r>
      <w:hyperlink r:id="rId3">
        <w:r>
          <w:rPr>
            <w:rStyle w:val="InternetLink"/>
            <w:sz w:val="18"/>
            <w:szCs w:val="18"/>
          </w:rPr>
          <w:t>kabinet@fmon.gov.ba</w:t>
        </w:r>
      </w:hyperlink>
      <w:r>
        <w:rPr>
          <w:sz w:val="18"/>
          <w:szCs w:val="18"/>
        </w:rPr>
        <w:t xml:space="preserve">,   </w:t>
      </w:r>
      <w:hyperlink r:id="rId4">
        <w:r>
          <w:rPr>
            <w:rStyle w:val="InternetLink"/>
            <w:sz w:val="18"/>
            <w:szCs w:val="18"/>
          </w:rPr>
          <w:t>http://www.fmon.gov.ba</w:t>
        </w:r>
      </w:hyperlink>
    </w:p>
    <w:sectPr>
      <w:headerReference w:type="default" r:id="rId5"/>
      <w:type w:val="nextPage"/>
      <w:pgSz w:w="11906" w:h="16838"/>
      <w:pgMar w:left="1496" w:right="686" w:gutter="0" w:header="709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100" w:after="10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59:00Z</dcterms:created>
  <dc:creator>Suada Numic</dc:creator>
  <dc:description/>
  <cp:keywords/>
  <dc:language>en-US</dc:language>
  <cp:lastModifiedBy>Windows User</cp:lastModifiedBy>
  <cp:lastPrinted>2020-02-12T10:10:00Z</cp:lastPrinted>
  <dcterms:modified xsi:type="dcterms:W3CDTF">2024-07-15T12:18:00Z</dcterms:modified>
  <cp:revision>8</cp:revision>
  <dc:subject/>
  <dc:title>BOSNA I HERCEGOV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56874671364f315f7bc0fac88bac26f532d20f1649e593cc266a10b611398d2</vt:lpwstr>
  </property>
</Properties>
</file>